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Please review the major issues fixed within the updates and download links: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sz w:val="20"/>
          <w:szCs w:val="20"/>
        </w:rPr>
        <w:t>Blade Bios Up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. Bios Setup option to turn off periodic SMI interrup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 Latest processor microcode upda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tp://outgoing:shto783@ftp.finjan.com/IBM_Blade_Update/BIOS8832131205.zi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Integrated System Management Processor Upda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CI Expansion Unit causes continuous server reboots with no vide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tp://outgoing:shto783@ftp.finjan.com/IBM_Blade_Update/BLADE8832symp111205.zi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Diagnostic Up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. Added smart diagnostics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. Fixed a problem where running the memory test caused the server to stop responding.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tp://outgoing:shto783@ftp.finjan.com/IBM_Blade_Update/Diagnostics091104.zi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  <w:szCs w:val="20"/>
        </w:rPr>
        <w:t>Management Module Up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 Improved the performance of walking the SNMP tree when many IPMI blades are install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 Resolved issue where the Management Module would drop network connection every 76.5 day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 Fixed problem where the management module keeps resetting itself following a firmware upd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tp://outgoing:shto783@ftp.finjan.com/IBM_Blade_Update/MM_BRET82L23206.zi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  <w:szCs w:val="20"/>
        </w:rPr>
        <w:t>Nortel Switch Latest Firmware vers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tp://outgoing:shto783@ftp.finjan.com/IBM_Blade_Update/GbESM-AOS-1.2.2.0.zi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ease review the readme file of each module for more informatio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outgoing:shto783@ftp.finjan.com/IBM_Blade_Update/BIOS8832131205.zip" TargetMode="External"/><Relationship Id="rId3" Type="http://schemas.openxmlformats.org/officeDocument/2006/relationships/hyperlink" Target="ftp://outgoing:shto783@ftp.finjan.com/IBM_Blade_Update/BLADE8832symp111205.zip" TargetMode="External"/><Relationship Id="rId4" Type="http://schemas.openxmlformats.org/officeDocument/2006/relationships/hyperlink" Target="ftp://outgoing:shto783@ftp.finjan.com/IBM_Blade_Update/Diagnostics091104.zip" TargetMode="External"/><Relationship Id="rId5" Type="http://schemas.openxmlformats.org/officeDocument/2006/relationships/hyperlink" Target="ftp://outgoing:shto783@ftp.finjan.com/IBM_Blade_Update/MM_BRET82L23206.zip" TargetMode="External"/><Relationship Id="rId6" Type="http://schemas.openxmlformats.org/officeDocument/2006/relationships/hyperlink" Target="ftp://outgoing:shto783@ftp.finjan.com/IBM_Blade_Update/GbESM-AOS-1.2.2.0.zi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6:07:00Z</dcterms:created>
  <dc:creator>Finjan</dc:creator>
  <dc:description/>
  <cp:keywords/>
  <dc:language>en-US</dc:language>
  <cp:lastModifiedBy>Finjan</cp:lastModifiedBy>
  <dcterms:modified xsi:type="dcterms:W3CDTF">2006-05-22T16:07:00Z</dcterms:modified>
  <cp:revision>1</cp:revision>
  <dc:subject/>
  <dc:title>Please review the major issues fixed within the updates and download links:</dc:title>
</cp:coreProperties>
</file>